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5. THỊ TRƯỜNG LAO ĐỘNG VÀ VIỆC LÀM</w:t>
      </w:r>
    </w:p>
    <w:p>
      <w:pPr>
        <w:pStyle w:val="Normal"/>
        <w:spacing w:lineRule="auto" w:line="240" w:before="0" w:after="0"/>
        <w:jc w:val="center"/>
        <w:rPr/>
      </w:pPr>
      <w:r>
        <w:rPr>
          <w:rFonts w:cs="Times New Roman" w:ascii="Times New Roman" w:hAnsi="Times New Roman"/>
          <w:b/>
          <w:sz w:val="26"/>
          <w:szCs w:val="26"/>
        </w:rPr>
        <w:t>( Bộ Chân trời sáng tạo)</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1. Về kiến thứ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êu được các khái niệm: lao động, việc làm, thị trường lao động, thị trường việc làm.</w:t>
      </w:r>
    </w:p>
    <w:p>
      <w:pPr>
        <w:pStyle w:val="Normal"/>
        <w:spacing w:lineRule="auto" w:line="240" w:before="0" w:after="0"/>
        <w:ind w:firstLine="567"/>
        <w:jc w:val="both"/>
        <w:rPr/>
      </w:pPr>
      <w:r>
        <w:rPr>
          <w:rFonts w:cs="Times New Roman" w:ascii="Times New Roman" w:hAnsi="Times New Roman"/>
          <w:sz w:val="24"/>
          <w:szCs w:val="24"/>
          <w:lang w:val="vi-VN"/>
        </w:rPr>
        <w:t>- Chỉ ra được mối quan hệ giữa thị trường lao động và thị trường việc làm.</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hận ra được xu hướng tuyển dụng lao động của thị trường.</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2. Về năng lự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ind w:firstLine="567"/>
        <w:jc w:val="both"/>
        <w:rPr/>
      </w:pPr>
      <w:r>
        <w:rPr>
          <w:rFonts w:cs="Times New Roman" w:ascii="Times New Roman" w:hAnsi="Times New Roman"/>
          <w:sz w:val="24"/>
          <w:szCs w:val="24"/>
          <w:lang w:val="vi-VN"/>
        </w:rPr>
        <w:t>+ Năng lực giao tiếp và hợp tác: Biết tham gia các hình thức làm việc nhóm phù hợp với yêu cầu, nhiệm vụ để làm rõ mối quan hệ giữa thị trường lao động và việc làm. Đồng thời, biết sử dụng ngôn ngữ để trình bày các thông tin, ý tưởng trong thảo luận các vấn đề liên quan đến thị trường lao động và việc làm.</w:t>
      </w:r>
    </w:p>
    <w:p>
      <w:pPr>
        <w:pStyle w:val="Normal"/>
        <w:spacing w:lineRule="auto" w:line="240" w:before="0" w:after="0"/>
        <w:ind w:firstLine="567"/>
        <w:jc w:val="both"/>
        <w:rPr/>
      </w:pPr>
      <w:r>
        <w:rPr>
          <w:rFonts w:cs="Times New Roman" w:ascii="Times New Roman" w:hAnsi="Times New Roman"/>
          <w:sz w:val="24"/>
          <w:szCs w:val="24"/>
          <w:lang w:val="vi-VN"/>
        </w:rPr>
        <w:t>+ Năng lực giải quyết vấn đề và sáng tạo: Phân tích được các thông tin, câu chuyện, tình huống và trường hợp trong bài học và thực tiễn cuộc sống liên quan đến thị trường lao động và việc làm.</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567"/>
        <w:jc w:val="both"/>
        <w:rPr/>
      </w:pPr>
      <w:r>
        <w:rPr>
          <w:rFonts w:cs="Times New Roman" w:ascii="Times New Roman" w:hAnsi="Times New Roman"/>
          <w:sz w:val="24"/>
          <w:szCs w:val="24"/>
          <w:lang w:val="vi-VN"/>
        </w:rPr>
        <w:t>+ Năng lực điều chỉnh hành vi: Hiểu được trách nhiệm của công dân trong thực hiện chính sách, pháp luật của Nhà nước về lao động, việc làm; phân tích, đánh giá được hành vi, việc làm của bản thân và người khác trong giải quyết vấn đề lao động, việc làm; xác định được trách nhiệm hoàn thiện bản thân để tham gia thị trường lao động và lựa chọn được nghề nghiệp, việc làm phù hợp.</w:t>
      </w:r>
    </w:p>
    <w:p>
      <w:pPr>
        <w:pStyle w:val="Normal"/>
        <w:spacing w:lineRule="auto" w:line="240" w:before="0" w:after="0"/>
        <w:ind w:firstLine="567"/>
        <w:jc w:val="both"/>
        <w:rPr/>
      </w:pPr>
      <w:r>
        <w:rPr>
          <w:rFonts w:cs="Times New Roman" w:ascii="Times New Roman" w:hAnsi="Times New Roman"/>
          <w:sz w:val="24"/>
          <w:szCs w:val="24"/>
          <w:lang w:val="vi-VN"/>
        </w:rPr>
        <w:t>+ Năng lực phát triển bản thân: Tự đánh giá được điểm mạnh, điểm yếu, khả năng, điều kiện của bản thân khi tham gia thị trường lao động, việc làm.</w:t>
      </w:r>
    </w:p>
    <w:p>
      <w:pPr>
        <w:pStyle w:val="Normal"/>
        <w:spacing w:lineRule="auto" w:line="240" w:before="0" w:after="0"/>
        <w:ind w:firstLine="567"/>
        <w:jc w:val="both"/>
        <w:rPr/>
      </w:pPr>
      <w:r>
        <w:rPr>
          <w:rFonts w:cs="Times New Roman" w:ascii="Times New Roman" w:hAnsi="Times New Roman"/>
          <w:sz w:val="24"/>
          <w:szCs w:val="24"/>
          <w:lang w:val="vi-VN"/>
        </w:rPr>
        <w:t>+ Năng lực tìm hiểu và tham gia các hoạt động kinh tế - xã hội: Hiểu được kiến thức về lao động và việc làm, chính sách, pháp luật của Nhà nước về lao động, việc làm; vận dụng được kiến thức đã học để phân tích, đánh giá, xử lí các hiện tượng trong đời sống xã hội liên quan đến lao động, việc làm, để có được việc làm phù hợp trong tương lai</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3. Về phẩm chất</w:t>
      </w:r>
    </w:p>
    <w:p>
      <w:pPr>
        <w:pStyle w:val="Normal"/>
        <w:spacing w:lineRule="auto" w:line="240" w:before="0" w:after="0"/>
        <w:ind w:firstLine="567"/>
        <w:jc w:val="both"/>
        <w:rPr/>
      </w:pPr>
      <w:r>
        <w:rPr>
          <w:rFonts w:cs="Times New Roman" w:ascii="Times New Roman" w:hAnsi="Times New Roman"/>
          <w:sz w:val="24"/>
          <w:szCs w:val="24"/>
          <w:lang w:val="vi-VN"/>
        </w:rPr>
        <w:t>- Chăm chỉ, trung thực và có trách nhiệm khi tham gia các hoạt động lao động để tạo việc làm phù hợp với lứa tuổi.</w:t>
      </w:r>
    </w:p>
    <w:p>
      <w:pPr>
        <w:pStyle w:val="Normal"/>
        <w:snapToGrid w:val="false"/>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Yêu nước, tin tưởng vào đường lối, chủ trương của Đảng và chính sách của Nhà nước. </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hd w:fill="FFFFFF" w:val="clear"/>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Em hãy chia sẽ hiểu biết của bản thân về các câu tục ngữ, thành ngữ dưới đây:</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Ruộng bề bề không bằng nghề trong tay.</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Một nghề cho chín còn hơn chín nghề.</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nhận xét về vấn đề lao động và việc làm cũng như vai trò của việc giải quyết vấn đề này</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Câu thành ngữ “ruộng bề bề không bằng có nghề trong tay” muốn phản ánh về vấn đề: nếu có tài sản nhưng không chăm chỉ làm việc thì của cải rồi cũng tan biến; nếu có kiến thức, nghiệp vụ và kĩ năng tốt về một nghề nghiệp nào đó thì sẽ không lo thiếu ăn thiếu mặc. Từ đó, khuyên con người hãy tạo lập, rèn luyện cho mình một nghề nghiệp để mở rộng cánh cửa tương lai.</w:t>
      </w:r>
    </w:p>
    <w:p>
      <w:pPr>
        <w:pStyle w:val="Normal"/>
        <w:shd w:fill="FFFFFF" w:val="clear"/>
        <w:spacing w:lineRule="auto" w:line="240" w:before="0" w:after="0"/>
        <w:ind w:firstLine="567"/>
        <w:jc w:val="both"/>
        <w:rPr/>
      </w:pPr>
      <w:r>
        <w:rPr>
          <w:rFonts w:cs="Times New Roman" w:ascii="Times New Roman" w:hAnsi="Times New Roman"/>
          <w:i/>
          <w:sz w:val="26"/>
          <w:szCs w:val="26"/>
          <w:lang w:val="vi-VN"/>
        </w:rPr>
        <w:t>- Câu tục ngữ “Một nghề cho chín còn hơn chín nghề” muốn khuyên con người: học nghề gì, làm việc gì cũng cần phải học đến nơi đến chốn, tu dưỡng nghề nghiệp cho thành thạo; khi đã có kiến thức, nghiệp vụ và kĩ năng nghề nghiệp tốt, con người sẽ đạt được sự thành đạt (câu tục ngữ này gần nghĩa với câu “nhất nghệ tinh, nhất thân v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Em hãy chia sẽ hiểu biết của bản thân về các câu tục ngữ, thành ngữ dưới đây:</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Ruộng bề bề không bằng nghề trong tay.</w:t>
      </w:r>
    </w:p>
    <w:p>
      <w:pPr>
        <w:pStyle w:val="NormalWeb"/>
        <w:spacing w:before="0" w:after="0"/>
        <w:ind w:firstLine="567"/>
        <w:textAlignment w:val="baseline"/>
        <w:rPr>
          <w:i/>
          <w:i/>
          <w:sz w:val="26"/>
          <w:szCs w:val="26"/>
        </w:rPr>
      </w:pPr>
      <w:r>
        <w:rPr>
          <w:i/>
          <w:sz w:val="26"/>
          <w:szCs w:val="26"/>
          <w:lang w:val="vi-VN"/>
        </w:rPr>
        <w:t>- Một nghề cho chín còn hơn chín nghề.</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Lao động - việc làm là nhu cầu cơ bản của con người vì tạo ra của cải vật chất và sự phát triển toàn diện cho mỗi con người. Trong bối cảnh thế giới có nhiều thay đổi, việc tạo ra hệ thống thông tin thị trường lao động và thị trường việc làm có vai trò rất quan trọng đối với mỗi doanh nghiệp và người lao động.</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Khái niệm lao độ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lao động là gì.</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trong sách giáo khoa đưa ra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Theo em, để sản xuất muối, diêm dân cần có những yếu tố nào?</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Em hiểu thế nào là lao động?</w:t>
      </w:r>
    </w:p>
    <w:p>
      <w:pPr>
        <w:pStyle w:val="Normal"/>
        <w:spacing w:lineRule="auto" w:line="240" w:before="0" w:after="0"/>
        <w:ind w:firstLine="567"/>
        <w:jc w:val="both"/>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Để sản xuất muối, diêm dân cần có sức khỏe, kiến thức, kinh nghiệm và sử dụng thành thạo công cụ lao động của nghề muối như: cuốc, mai, trục lăn đất, xẻng, rổ, máy bơm nước,...</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Lao động là hoạt động có mục đích, có ý thức của con người nhằm tạo ra hàng hóa và dịch vụ phục vụ cho nhu cầu đời sống.</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6480"/>
        <w:gridCol w:w="36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trong sách giáo khoa đưa ra và trả lời câu hỏi</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Theo em, để sản xuất muối, diêm dân cần có những yếu tố nào?</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Em hiểu thế nào là lao động?</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lao động.</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Trong hoạt động sản xuất, lao động được coi là yếu tố đầu vào, ảnh hưởng tới chi phí tương tự như việc sử dụng các yếu tố sản xuất khác. Lực lượng lao động là một bộ phận của dân số, là người được hưởng thụ lợi ích của quá trình phát triển. Người lao động là người làm việc cho người sử dụng lao động theo thoả thuận, được trả lương và chịu sự quản lí, điều hành, giám sát của người sử dụng lao độ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bCs/>
                <w:sz w:val="26"/>
                <w:szCs w:val="26"/>
                <w:lang w:val="vi-VN"/>
              </w:rPr>
              <w:t>1</w:t>
            </w:r>
            <w:r>
              <w:rPr>
                <w:rFonts w:cs="Times New Roman" w:ascii="Times New Roman" w:hAnsi="Times New Roman"/>
                <w:b/>
                <w:sz w:val="26"/>
                <w:szCs w:val="26"/>
                <w:lang w:val="vi-VN"/>
              </w:rPr>
              <w:t>. Khái niệm lao động</w:t>
            </w:r>
            <w:r>
              <w:rPr>
                <w:rFonts w:cs="Times New Roman" w:ascii="Times New Roman" w:hAnsi="Times New Roman"/>
                <w:b/>
                <w:sz w:val="26"/>
                <w:szCs w:val="26"/>
              </w:rPr>
              <w:t xml:space="preserve"> và thị trường lao động</w:t>
            </w:r>
          </w:p>
          <w:p>
            <w:pPr>
              <w:pStyle w:val="Normal"/>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t>a. Khái niệm lao động</w:t>
            </w:r>
          </w:p>
          <w:p>
            <w:pPr>
              <w:pStyle w:val="Normal"/>
              <w:spacing w:lineRule="auto" w:line="240" w:before="0" w:after="0"/>
              <w:ind w:firstLine="284"/>
              <w:jc w:val="both"/>
              <w:rPr>
                <w:rFonts w:ascii="Times New Roman" w:hAnsi="Times New Roman" w:cs="Times New Roman"/>
                <w:sz w:val="26"/>
                <w:szCs w:val="26"/>
                <w:lang w:val="vi-VN" w:eastAsia="en-US"/>
              </w:rPr>
            </w:pPr>
            <w:r>
              <w:rPr>
                <w:rFonts w:cs="Times New Roman" w:ascii="Times New Roman" w:hAnsi="Times New Roman"/>
                <w:sz w:val="26"/>
                <w:szCs w:val="26"/>
              </w:rPr>
              <w:t>Lao động là hoạt động có mục đích, có ý thức của con người nhằm tạo ra hàng hoá và dịch vụ phục vụ cho nhu cầu đời sống</w:t>
            </w:r>
            <w:r>
              <w:rPr>
                <w:rFonts w:cs="Times New Roman" w:ascii="Times New Roman" w:hAnsi="Times New Roman"/>
                <w:sz w:val="26"/>
                <w:szCs w:val="26"/>
                <w:lang w:val="vi-VN" w:eastAsia="en-US"/>
              </w:rPr>
              <w:t xml:space="preserve"> </w:t>
            </w:r>
          </w:p>
        </w:tc>
      </w:tr>
    </w:tbl>
    <w:p>
      <w:pPr>
        <w:pStyle w:val="Normal"/>
        <w:spacing w:lineRule="auto" w:line="240" w:before="0" w:after="0"/>
        <w:ind w:firstLine="567"/>
        <w:jc w:val="both"/>
        <w:rPr/>
      </w:pPr>
      <w:r>
        <w:rPr>
          <w:rFonts w:cs="Times New Roman" w:ascii="Times New Roman" w:hAnsi="Times New Roman"/>
          <w:b/>
          <w:sz w:val="26"/>
          <w:szCs w:val="26"/>
          <w:lang w:val="vi-VN"/>
        </w:rPr>
        <w:t>Nội dung 2: Tìm hiểu nội dung: Khái niệm thị trường lao động</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thị trường lao động là gì.</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quan sát biểu đồ trong sách giáo khoa đưa ra đọc thông tin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Qua biểu đồ, em hãy nhận xét về sự biến động của lực lượng lao động theo quý từ năm 2020 - 2022.</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Em hãy chỉ ra những yếu tố hình thành thị trường lao động trong trường hợp trên. Nêu cách hiểu của em về thị trường lao độ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rFonts w:eastAsia="Batang;바탕"/>
          <w:color w:val="000000"/>
          <w:sz w:val="26"/>
          <w:szCs w:val="26"/>
          <w:lang w:val="vi-VN" w:eastAsia="ko-KR"/>
        </w:rPr>
      </w:pPr>
      <w:r>
        <w:rPr>
          <w:rFonts w:eastAsia="Batang;바탕"/>
          <w:color w:val="000000"/>
          <w:sz w:val="26"/>
          <w:szCs w:val="26"/>
          <w:lang w:val="vi-VN" w:eastAsia="ko-KR"/>
        </w:rPr>
        <w:t>Học sinh trả lời theo một số nội dung sau</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a/ Nhìn chung trong cả giai đoạn từ năm 2020 – 2022,</w:t>
      </w:r>
      <w:r>
        <w:rPr>
          <w:rFonts w:eastAsia="Batang;바탕" w:cs="Times New Roman" w:ascii="Times New Roman" w:hAnsi="Times New Roman"/>
          <w:i/>
          <w:color w:val="000000"/>
          <w:sz w:val="26"/>
          <w:szCs w:val="26"/>
          <w:lang w:val="vi-VN" w:eastAsia="ko-KR"/>
        </w:rPr>
        <w:t xml:space="preserve"> lực lượng lao động ở Việt Nam có xu hướng tăng lên. Cụ thể là tăng từ 51,2 triệu người (vào quý I/2020), lên mức 51,9 triệu người (vào quý III/2022).</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uy nhiên, với mỗi năm, lực lượng lao động có sự biến động trong từng quý. Cụ thể là:</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 Trong năm 2020: từ quý I đến quý II, lực lượng lao động có xu hướng giảm; sau đó có sự gia tăng trở lại từ quý II đến hết quý IV.</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hìn chung trong năm 2021, từ quý I đến quý IV, quy mô của lực lượng lao động có xu hướng giảm 0,3 triệu người.</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 Trong 3 quý đầu năm 2022, quy mô lực lượng lao động tăng liên tục, từ mức 51,2 triệu người lên mức 51,9 triệu người.</w:t>
      </w:r>
    </w:p>
    <w:p>
      <w:pPr>
        <w:pStyle w:val="NormalWeb"/>
        <w:spacing w:before="0" w:after="0"/>
        <w:ind w:firstLine="567"/>
        <w:jc w:val="both"/>
        <w:rPr>
          <w:rFonts w:eastAsia="Batang;바탕"/>
          <w:color w:val="000000"/>
          <w:sz w:val="26"/>
          <w:szCs w:val="26"/>
          <w:lang w:val="vi-VN" w:eastAsia="ko-KR"/>
        </w:rPr>
      </w:pPr>
      <w:r>
        <w:rPr>
          <w:rFonts w:eastAsia="Batang;바탕"/>
          <w:color w:val="000000"/>
          <w:sz w:val="26"/>
          <w:szCs w:val="26"/>
          <w:lang w:val="vi-VN" w:eastAsia="ko-KR"/>
        </w:rPr>
        <w:t>b/Yếu tố hình thành thị trường lao động trong trường hợp trên là:</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guồn cung, bao gồm: nguồn cung cấp lao động và cung cấp việc làm.</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 Nguồn cầu, bao gồm: nhu cầu tìm việc làm của người lao động và nhu cầu tuyển dụng lao động của doanh nghiệp.</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Giá cả sức lao động (được thể hiện qua hợp đồng lao động giữa anh P với công ty).</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 Khái niệm: Thị trường lao động là nơi diễn ra sự thỏa thuận, xác lập quan hệ lao động về việc thuê mướn, sử dụng lao động, trả lương giữa người lao động với người sử dụng lao động, các tổ chức đại diện của các bên, cơ quan nhà nước có thẩm quyền.</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S làm việc theo nhóm, quan sát biểu đồ trong sách giáo khoa đưa ra đọc thông tin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Qua biểu đồ, em hãy nhận xét về sự biến động của lực lượng lao động theo quý từ năm 2020 - 2022.</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Em hãy chỉ ra những yếu tố hình thành thị trường lao động trong trường hợp trên. Nêu cách hiểu của em về thị trường lao động.</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thị trường lao động, các yếu tố cấu thành nội dung của khái niệm thị trường lao động</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Thị trường lao động có thể hoạt động hiệu quả khi các quyền tự do mua, bán sức lao động được đảm bảo bằng luật pháp và hệ thống các chính sách liên quan đến quyền, quyền lợi và nghĩa vụ của các bên tham gia thị trườ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lang w:val="vi-VN"/>
              </w:rPr>
              <w:t>1</w:t>
            </w:r>
            <w:r>
              <w:rPr>
                <w:rFonts w:cs="Times New Roman" w:ascii="Times New Roman" w:hAnsi="Times New Roman"/>
                <w:b/>
                <w:sz w:val="26"/>
                <w:szCs w:val="26"/>
                <w:lang w:val="vi-VN"/>
              </w:rPr>
              <w:t>. Khái niệm lao động và thị trường lao động</w:t>
            </w:r>
          </w:p>
          <w:p>
            <w:pPr>
              <w:pStyle w:val="Normal"/>
              <w:spacing w:lineRule="auto" w:line="240" w:before="0" w:after="0"/>
              <w:ind w:firstLine="284"/>
              <w:jc w:val="both"/>
              <w:rPr/>
            </w:pPr>
            <w:r>
              <w:rPr>
                <w:rFonts w:cs="Times New Roman" w:ascii="Times New Roman" w:hAnsi="Times New Roman"/>
                <w:bCs/>
                <w:i/>
                <w:sz w:val="26"/>
                <w:szCs w:val="26"/>
                <w:lang w:val="vi-VN"/>
              </w:rPr>
              <w:t>b</w:t>
            </w:r>
            <w:r>
              <w:rPr>
                <w:rFonts w:cs="Times New Roman" w:ascii="Times New Roman" w:hAnsi="Times New Roman"/>
                <w:i/>
                <w:sz w:val="26"/>
                <w:szCs w:val="26"/>
                <w:lang w:val="vi-VN"/>
              </w:rPr>
              <w:t>. Khái niệm thị trường lao động.</w:t>
            </w:r>
          </w:p>
          <w:p>
            <w:pPr>
              <w:pStyle w:val="Normal"/>
              <w:spacing w:lineRule="auto" w:line="240" w:before="0" w:after="0"/>
              <w:ind w:firstLine="284"/>
              <w:jc w:val="both"/>
              <w:rPr/>
            </w:pPr>
            <w:r>
              <w:rPr>
                <w:rFonts w:cs="Times New Roman" w:ascii="Times New Roman" w:hAnsi="Times New Roman"/>
                <w:sz w:val="26"/>
                <w:szCs w:val="26"/>
                <w:lang w:val="vi-VN"/>
              </w:rPr>
              <w:t>+ Thị trường lao động là nơi diễn ra sự thoả thuận, xác lập quan hệ lao động về việc thuê mướn, sử dụng lao động, trả lương giữa người lao động với người sử dụng lao động, các tổ chức đại diện của các bên, cơ quan nhà nước có thẩm quyền.</w:t>
            </w:r>
          </w:p>
          <w:p>
            <w:pPr>
              <w:pStyle w:val="Normal"/>
              <w:spacing w:lineRule="auto" w:line="240" w:before="0" w:after="0"/>
              <w:ind w:firstLine="284"/>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3: Tìm hiểu nội dung: </w:t>
      </w:r>
      <w:r>
        <w:rPr>
          <w:rFonts w:cs="Times New Roman" w:ascii="Times New Roman" w:hAnsi="Times New Roman"/>
          <w:b/>
          <w:bCs/>
          <w:sz w:val="26"/>
          <w:szCs w:val="26"/>
          <w:lang w:val="vi-VN"/>
        </w:rPr>
        <w:t xml:space="preserve">Khái niệm việc làm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khái niệm việc làm</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các nhóm cùng đọc thông tin và trường hợp sách giáo khoa đưa ra để trả lời </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w:t>
        <w:tab/>
        <w:t>Dựa trên Điều 3 Luật Việc làm năm 2013, em hãy cho biết việc gia đình anh A tham gia hoạt động lao động mang lại thu nhập có được gọi là việc làm không?</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w:t>
        <w:tab/>
        <w:t>Em hiểu thế nào là việc làm?</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Anh A được tuyển dụng và làm việc tại một công ty xây dựng với mức lương 15 triệu đồng/ tháng; vợ anh A mở cửa hàng buôn bán quần áo, lợi nhuận trung bình khoảng 10 triệu đồng/ tháng. =&gt; Có thể thấy: hoạt động lao động của anh A và vợ anh A là những hoạt động hợp pháp, đem lại thu nhập. Như vậy, căn cứ theo Điều 3 Luật Việc làm năm 2013, việc gia đình anh A tham gia hoạt động lao động mang lại thu nhập được gọi là việc làm.</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Việc làm là hoạt động lao động tạo ra thu nhập mà pháp luật không cấm.</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 xml:space="preserve">HS làm việc theo nhóm, các nhóm cùng đọc thông tin và trường hợp sách giáo khoa đưa ra để trả lời </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w:t>
              <w:tab/>
              <w:t>Dựa trên Điều 3 Luật Việc làm năm 2013, em hãy cho biết việc gia đình anh A tham gia hoạt động lao động mang lại thu nhập có được gọi là việc làm không?</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w:t>
              <w:tab/>
              <w:t>Em hiểu thế nào là việc làm?</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khái niệm việc làm.</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Thị trường việc làm kết nối cung - cầu lao động trên thị trường thông qua các phiên giao dịch việc làm, các trung tâm môi giới và giới thiệu việc làm, các thông tin tuyển dụng trên các phương tiện thông tin đại chúng,... để cung cấp thông tin cụ thể về doanh nghiệp, nhu cầu, mức lương tuyền dụng, giúp người lao động có thông tin, tiếp cận được đến các cơ sở cỏ nhu cầu tuyển dụng để tìm kiếm được việc là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b/>
                <w:bCs/>
                <w:sz w:val="26"/>
                <w:szCs w:val="26"/>
                <w:lang w:val="vi-VN"/>
              </w:rPr>
              <w:t>2. Khái niệm việc làm và thị trường việc làm</w:t>
            </w:r>
          </w:p>
          <w:p>
            <w:pPr>
              <w:pStyle w:val="Normal"/>
              <w:spacing w:lineRule="auto" w:line="240" w:before="0" w:after="0"/>
              <w:ind w:firstLine="284"/>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Khái niệm việc làm.</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color w:val="000000"/>
                <w:sz w:val="26"/>
                <w:szCs w:val="26"/>
                <w:lang w:val="vi-VN" w:eastAsia="ko-KR"/>
              </w:rPr>
              <w:t>Việc làm là hoạt động lao động tạo ra thu nhập mà pháp luật không cấm.</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3: Tìm hiểu nội dung: </w:t>
      </w:r>
      <w:r>
        <w:rPr>
          <w:rFonts w:cs="Times New Roman" w:ascii="Times New Roman" w:hAnsi="Times New Roman"/>
          <w:b/>
          <w:bCs/>
          <w:sz w:val="26"/>
          <w:szCs w:val="26"/>
          <w:lang w:val="vi-VN"/>
        </w:rPr>
        <w:t>Khái niệm thị trường việc là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w:t>
      </w:r>
      <w:r>
        <w:rPr>
          <w:rFonts w:cs="Times New Roman" w:ascii="Times New Roman" w:hAnsi="Times New Roman"/>
          <w:bCs/>
          <w:sz w:val="26"/>
          <w:szCs w:val="26"/>
          <w:lang w:val="vi-VN"/>
        </w:rPr>
        <w:t>khái niệm thị trường việc làm cũng như các yếu tố cấu thành thị trường việc làm</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quan sát biểu đồ về số lao động cũng như đọc thông tin để trả lời câu hỏi trong sách giáo khoa</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Số lao động có việc làm theo quý từ năm 2019 - 2021 biến động như thế nào qua biểu đồ trên?</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rong trường hợp trên, thị trường việc làm được hình thành từ những yếu tố nào? Theo em, thi trường việc làm là gì?</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pPr>
      <w:r>
        <w:rPr>
          <w:rFonts w:eastAsia="Batang;바탕" w:cs="Times New Roman" w:ascii="Times New Roman" w:hAnsi="Times New Roman"/>
          <w:color w:val="000000"/>
          <w:sz w:val="26"/>
          <w:szCs w:val="26"/>
          <w:lang w:val="vi-VN" w:eastAsia="ko-KR"/>
        </w:rPr>
        <w:t>1/ Nhìn chung, trong cả giai đoạn từ quý I/2019 đến quý I/2021, số lao động từ 15 tuổi trở lên có việc làm có xu hướng giảm.</w:t>
      </w:r>
      <w:r>
        <w:rPr>
          <w:rFonts w:eastAsia="Batang;바탕" w:cs="Times New Roman" w:ascii="Times New Roman" w:hAnsi="Times New Roman"/>
          <w:i/>
          <w:color w:val="000000"/>
          <w:sz w:val="26"/>
          <w:szCs w:val="26"/>
          <w:lang w:val="vi-VN" w:eastAsia="ko-KR"/>
        </w:rPr>
        <w:t xml:space="preserve"> Cụ thể là: giảm từ mức 50,5 triệu người (vào quý I/2019), xuống còn 49,9 triệu người (vào quý I/2021).</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 Tuy nhiên, với mỗi năm, số lượng lao động có việc làm đã có sự biến động trong từng quý. Cụ thể là:</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rong năm 2019 và 2020: số lượng lao động có việc làm giảm trong thời gian từ quý I đến quý II; sau đó tăng trở lại trong thời gian từ quý II đến hết quý IV.</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 Từ quý IV/2020 đến quý I/2021, số lượng lao động có việc làm giảm 1 triệu người (từ mức 50,9 triệu người, giảm xuống còn 49,9 triệu người).</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2/ Yếu tố hình thành thị trường việc làm trong trường hợp trên là:</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Chủ thể cung cấp, tạo việc làm (bên cung).</w:t>
      </w:r>
    </w:p>
    <w:p>
      <w:pPr>
        <w:pStyle w:val="Normal"/>
        <w:shd w:fill="FFFFFF" w:val="clear"/>
        <w:spacing w:lineRule="auto" w:line="240" w:before="0" w:after="0"/>
        <w:ind w:firstLine="567"/>
        <w:jc w:val="both"/>
        <w:rPr/>
      </w:pPr>
      <w:r>
        <w:rPr>
          <w:rFonts w:eastAsia="Batang;바탕" w:cs="Times New Roman" w:ascii="Times New Roman" w:hAnsi="Times New Roman"/>
          <w:i/>
          <w:color w:val="000000"/>
          <w:sz w:val="26"/>
          <w:szCs w:val="26"/>
          <w:lang w:val="vi-VN" w:eastAsia="ko-KR"/>
        </w:rPr>
        <w:t>+ Chủ thể đáp ứng nhu cầu của vị trí việc làm (bên cầu).</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Chủ thể trung gian kết nối bên cung với bên cầu.</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S làm việc theo nhóm, quan sát biểu đồ về số lao động cũng như đọc thông tin để trả lời câu hỏi trong sách giáo khoa</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Số lao động có việc làm theo quý từ năm 2019 - 2021 biến động như thế nào qua biểu đồ trên?</w:t>
            </w:r>
          </w:p>
          <w:p>
            <w:pPr>
              <w:pStyle w:val="Normal"/>
              <w:shd w:fill="FFFFFF" w:val="clear"/>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rong trường hợp trên, thị trường việc làm được hình thành từ những yếu tố nào? Theo em, thi trường việc làm là gì?</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pPr>
            <w:r>
              <w:rPr>
                <w:rFonts w:cs="Times New Roman" w:ascii="Times New Roman" w:hAnsi="Times New Roman"/>
                <w:sz w:val="26"/>
                <w:szCs w:val="26"/>
                <w:lang w:val="vi-VN"/>
              </w:rPr>
              <w:t>- Gv nhận xét, đánh giá, chốt vấn đề để làm nổi bật được thị trường việc làm.</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xml:space="preserve">Thị trường việc làm là nơi gặp gỡ, trao đổi mua bán hàng hoá việc làm giữa người lao động và người sử dụng lao động cũng như xác định mức tiền công của người lao động trong từng thời kì nhất định.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b/>
                <w:bCs/>
                <w:sz w:val="26"/>
                <w:szCs w:val="26"/>
                <w:lang w:val="vi-VN"/>
              </w:rPr>
              <w:t>2. Khái niệm việc làm và thị trường việc làm</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b. Thị trường việc làm</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ị trường việc làm là nơi diễn ra sựthoả thuận, xác lập hợp đồng làm việc giữa người lao động và người sử dụng lao động về việc làm, tiền lương và điều kiện làm việc.</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w:t>
      </w:r>
      <w:r>
        <w:rPr>
          <w:rFonts w:cs="Times New Roman" w:ascii="Times New Roman" w:hAnsi="Times New Roman"/>
          <w:b/>
          <w:sz w:val="26"/>
          <w:szCs w:val="26"/>
        </w:rPr>
        <w:t>4</w:t>
      </w:r>
      <w:r>
        <w:rPr>
          <w:rFonts w:cs="Times New Roman" w:ascii="Times New Roman" w:hAnsi="Times New Roman"/>
          <w:b/>
          <w:sz w:val="26"/>
          <w:szCs w:val="26"/>
          <w:lang w:val="vi-VN"/>
        </w:rPr>
        <w:t xml:space="preserve">: Tìm hiểu nội dung: </w:t>
      </w:r>
      <w:r>
        <w:rPr>
          <w:rFonts w:cs="Times New Roman" w:ascii="Times New Roman" w:hAnsi="Times New Roman"/>
          <w:b/>
          <w:bCs/>
          <w:sz w:val="26"/>
          <w:szCs w:val="26"/>
          <w:lang w:val="vi-VN"/>
        </w:rPr>
        <w:t>Mối quan hệ giữa thị trường lao động và thị trường việc làm</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w:t>
      </w:r>
      <w:r>
        <w:rPr>
          <w:rFonts w:cs="Times New Roman" w:ascii="Times New Roman" w:hAnsi="Times New Roman"/>
          <w:bCs/>
          <w:sz w:val="26"/>
          <w:szCs w:val="26"/>
          <w:lang w:val="vi-VN"/>
        </w:rPr>
        <w:t>mối quan hệ giữa thị trường lao động và thị trường việc là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1,2 trong sách giáo khoa đưa ra và trả lời câu hỏi.</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Em hãy chỉ rõ mối quan hệ giữa thị trường lao động và thị trường việc làm trong các trường hợp trê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hỉ ra được những nội dung cơ bản mà các câu hỏi đặt ra.</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 Trường hợp 1: Thị trường lao động tăng đã thúc đẩy thị trường việc làm tăng (biểu hiện ở việc: lực lượng lao động tăng nhanh =&gt; chính phủ ban hành những chính sách thúc đẩy sản xuất kinh doanh, các doanh nghiệp mở rộng quy mô sản xuất =&gt; số việc làm tăng lên).</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 Trường hợp 2: Thị trường việc làm tăng thúc đẩy thị trường lao động tăng (biểu hiện ở việc: khi hoạt động sản xuất kinh doanh tăng trưởng mạnh, các doanh nghiệp mở rộng sản xuất, tăng nhu cầu tuyển dụng =&gt; số lượng lao động có cơ hội việc làm tăng, lượng người thất nghiệp trong độ tuổi giảm).</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1,2 trong sách giáo khoa đưa ra và trả lời câu hỏi.</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Em hãy chỉ rõ mối quan hệ giữa thị trường lao động và thị trường việc làm trong các trường hợp trên.</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chỉ ra được mối quan hệ qua lại giữa thị trường lao động và thị trường việc làm</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Thị trường lao động và thị trường việc làm có mối quan hệ chặt chẽ với nhau. Thông qua các dịch vụ kết nối nhà tuyển dụng và người lao động, thị trường việc làm giúp người lao động tìm được chỗ làm phù hợp, người sử dụng lao động tìm được người thích hợp, giúp cho thị trường lao động nhanh chóng đạt đến trạng thái cân bằng cung - cầu lao độ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bCs/>
                <w:sz w:val="26"/>
                <w:szCs w:val="26"/>
                <w:lang w:val="vi-VN"/>
              </w:rPr>
              <w:t>3. Mối quan hệ giữa thị trường lao động và thị trường việc làm.</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w:t>
              <w:tab/>
              <w:t>Mối quan hệ giữa thị trường lao động và thị trường việc làm: Giữa thị trường lao động và thị trường việc làm có mối quan hệ với nhau, tác động lẫn nhau.</w:t>
            </w:r>
          </w:p>
          <w:p>
            <w:pPr>
              <w:pStyle w:val="Normal"/>
              <w:spacing w:lineRule="auto" w:line="240" w:before="0" w:after="0"/>
              <w:ind w:firstLine="284"/>
              <w:jc w:val="both"/>
              <w:rPr/>
            </w:pPr>
            <w:r>
              <w:rPr>
                <w:rFonts w:cs="Times New Roman" w:ascii="Times New Roman" w:hAnsi="Times New Roman"/>
                <w:sz w:val="26"/>
                <w:szCs w:val="26"/>
                <w:lang w:val="vi-VN"/>
              </w:rPr>
              <w:t>+ Thị trường lao động tăng thúc đẩy thị trường việc làm tăng.</w:t>
            </w:r>
          </w:p>
          <w:p>
            <w:pPr>
              <w:pStyle w:val="Normal"/>
              <w:spacing w:lineRule="auto" w:line="240" w:before="0" w:after="0"/>
              <w:ind w:firstLine="284"/>
              <w:jc w:val="both"/>
              <w:rPr/>
            </w:pPr>
            <w:r>
              <w:rPr>
                <w:rFonts w:cs="Times New Roman" w:ascii="Times New Roman" w:hAnsi="Times New Roman"/>
                <w:sz w:val="26"/>
                <w:szCs w:val="26"/>
                <w:lang w:val="vi-VN"/>
              </w:rPr>
              <w:t>+Thị trường việc làm tăng thúc đẩy thị trường lao động tăng.</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pPr>
      <w:r>
        <w:rPr>
          <w:rFonts w:cs="Times New Roman" w:ascii="Times New Roman" w:hAnsi="Times New Roman"/>
          <w:b/>
          <w:sz w:val="26"/>
          <w:szCs w:val="26"/>
          <w:lang w:val="vi-VN"/>
        </w:rPr>
        <w:t xml:space="preserve">Nội dung 5: Tìm hiểu nội dung: </w:t>
      </w:r>
      <w:r>
        <w:rPr>
          <w:rFonts w:cs="Times New Roman" w:ascii="Times New Roman" w:hAnsi="Times New Roman"/>
          <w:b/>
          <w:bCs/>
          <w:sz w:val="26"/>
          <w:szCs w:val="26"/>
          <w:lang w:val="vi-VN"/>
        </w:rPr>
        <w:t>Xu hướng tuyển dụng lao động của thị trườ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xu hướng cơ bản trong tuyển dụng lao động hiện nay</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1,2 trong sách giáo khoa đưa ra kết hợp với quan sát biểu đồ và trả lời câu hỏi trong sách giáo kho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Xu hướng tuyển dụng lao động thay đổi như thế nào qua hai thông tin tr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có nhận xét gì về cơ cấu lao động theo ngành kinh tế qua biểu đồ trê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i/>
          <w:sz w:val="26"/>
          <w:szCs w:val="26"/>
          <w:lang w:val="vi-VN"/>
        </w:rPr>
        <w:t>1/ Trong thông tin 1: xu hướng tuyển dụng lao động có sự chuyển dịch theo hướ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Giảm lao động làm việc trong lĩnh vực nông, lâm, thủy sả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ăng lao động trong các lĩnh vực công nghiệp, xây dựng và dịch vụ.</w:t>
      </w:r>
    </w:p>
    <w:p>
      <w:pPr>
        <w:pStyle w:val="Normal"/>
        <w:spacing w:lineRule="auto" w:line="240" w:before="0" w:after="0"/>
        <w:ind w:firstLine="567"/>
        <w:jc w:val="both"/>
        <w:rPr/>
      </w:pPr>
      <w:r>
        <w:rPr>
          <w:rFonts w:cs="Times New Roman" w:ascii="Times New Roman" w:hAnsi="Times New Roman"/>
          <w:i/>
          <w:sz w:val="26"/>
          <w:szCs w:val="26"/>
          <w:lang w:val="vi-VN"/>
        </w:rPr>
        <w:t>- Trong thông tin 2: xu hướng tuyển dụng lao động có sự chuyển dịch theo hướ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ăng lao động có trình độ chuyên môn cao và có kĩ năng phù hợp với nhu cầu của thị trườ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ăng lao động trong các nhóm ngành nghề kinh tế dựa trên nền tảng công nghệ.</w:t>
      </w:r>
    </w:p>
    <w:p>
      <w:pPr>
        <w:pStyle w:val="Normal"/>
        <w:spacing w:lineRule="auto" w:line="240" w:before="0" w:after="0"/>
        <w:ind w:firstLine="567"/>
        <w:jc w:val="both"/>
        <w:rPr/>
      </w:pPr>
      <w:r>
        <w:rPr>
          <w:rFonts w:cs="Times New Roman" w:ascii="Times New Roman" w:hAnsi="Times New Roman"/>
          <w:i/>
          <w:sz w:val="26"/>
          <w:szCs w:val="26"/>
          <w:lang w:val="vi-VN"/>
        </w:rPr>
        <w:t>2/Nhận xét: Trong giai đoạn từ năm 2016 – 2020, cơ cấu lao động ở Việt Nam có sự chuyển dịch theo hướ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Giảm tỉ trọng lao động làm việc trong lĩnh vực nông, lâm, thủy sản. Cụ thể: giảm từ mức 41,9% (năm 2016), xuống còn 33,1% (năm 2020).</w:t>
      </w:r>
    </w:p>
    <w:p>
      <w:pPr>
        <w:pStyle w:val="Normal"/>
        <w:spacing w:lineRule="auto" w:line="240" w:before="0" w:after="0"/>
        <w:ind w:firstLine="567"/>
        <w:jc w:val="both"/>
        <w:rPr/>
      </w:pPr>
      <w:r>
        <w:rPr>
          <w:rFonts w:cs="Times New Roman" w:ascii="Times New Roman" w:hAnsi="Times New Roman"/>
          <w:i/>
          <w:sz w:val="26"/>
          <w:szCs w:val="26"/>
          <w:lang w:val="vi-VN"/>
        </w:rPr>
        <w:t>- Tăng tỉ trọng lao động làm việc trong các ngành công nghiệp – xây dựng và dịch vụ. Cụ thể:</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rong lĩnh vực công nghiệp – xây dựng: tỉ trọng lao động tăng từ mức 24,7% (năm 2016), lên mức 30,8% (năm 2020).</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rong lĩnh vực dịch vụ: tỉ trọng lao động tăng từ mức 33,4% (năm 2016) lên mức 36,1% (năm 2020).</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w:t>
      </w:r>
      <w:r>
        <w:rPr/>
        <w:t>c hiện</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S làm việc theo nhóm, các nhóm cùng đọc thông tin 1,2 trong sách giáo khoa đưa ra kết hợp với quan sát biểu đồ và trả lời câu hỏi trong sách giáo khoa</w:t>
            </w:r>
          </w:p>
          <w:p>
            <w:pPr>
              <w:pStyle w:val="Normal"/>
              <w:spacing w:lineRule="auto" w:line="240" w:before="0" w:after="0"/>
              <w:ind w:firstLine="567"/>
              <w:jc w:val="both"/>
              <w:rPr/>
            </w:pPr>
            <w:r>
              <w:rPr>
                <w:rFonts w:cs="Times New Roman" w:ascii="Times New Roman" w:hAnsi="Times New Roman"/>
                <w:i/>
                <w:sz w:val="26"/>
                <w:szCs w:val="26"/>
                <w:lang w:val="vi-VN"/>
              </w:rPr>
              <w:t>Xu hướng tuyển dụng lao động thay đổi như thế nào qua hai thông tin tr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có nhận xét gì về cơ cấu lao động theo ngành kinh tế qua biểu đồ trên?</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chỉ ra được Xu hướng tuyển dụng trên thị trường lao động hiện nay, qua đó học sinh có ý thức học tập và chuẩn bị nghề nghiệp sau này.</w:t>
            </w:r>
          </w:p>
          <w:p>
            <w:pPr>
              <w:pStyle w:val="Normal"/>
              <w:spacing w:lineRule="auto" w:line="240" w:before="0" w:after="0"/>
              <w:ind w:firstLine="284"/>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Thị trường lao động ở Việt Nam đang nôi lên 4 xu hướng: Gia tăng số lượng lao động trên các nền tảng công nghệ; Chuyển dịch nghề nghiệp gắn với kĩ năng mềm; Lao động giản đơn sẽ trở nên yếu thế; Xu hướng lao động "phi chính thức" gia tă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4. Xu hướng tuyển dụng lao động của thị trường.</w:t>
            </w:r>
          </w:p>
          <w:p>
            <w:pPr>
              <w:pStyle w:val="Normal"/>
              <w:spacing w:lineRule="auto" w:line="240" w:before="0" w:after="0"/>
              <w:ind w:firstLine="284"/>
              <w:jc w:val="both"/>
              <w:rPr/>
            </w:pPr>
            <w:r>
              <w:rPr>
                <w:rFonts w:cs="Times New Roman" w:ascii="Times New Roman" w:hAnsi="Times New Roman"/>
                <w:sz w:val="26"/>
                <w:szCs w:val="26"/>
                <w:lang w:val="vi-VN"/>
              </w:rPr>
              <w:t>-Xu hướng tuyển dụng lao động của thị trường:</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Theo hướng chuyển dịch cơ cấu kinh tế các ngành nông nghiệp, công nghiệp, dịch vụ hiện đạ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hú trọng lao động chất lượng cao.</w:t>
            </w:r>
          </w:p>
          <w:p>
            <w:pPr>
              <w:pStyle w:val="Normal"/>
              <w:spacing w:lineRule="auto" w:line="240" w:before="0" w:after="0"/>
              <w:ind w:firstLine="284"/>
              <w:jc w:val="both"/>
              <w:rPr/>
            </w:pPr>
            <w:r>
              <w:rPr>
                <w:rFonts w:cs="Times New Roman" w:ascii="Times New Roman" w:hAnsi="Times New Roman"/>
                <w:sz w:val="26"/>
                <w:szCs w:val="26"/>
                <w:lang w:val="vi-VN"/>
              </w:rPr>
              <w:t>- Học sinh cần trang bị cho mình những kiến thức cơ bản về nghề nghiệp, trau dồi các kĩ năng, nắm được xu hướng phát triển của thị trường lao động, tự đánh giá sở trường, nguyện vọng và điều kiện của bản thân để lựa chọn, định hướng nghề nghiệp.</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1.</w:t>
      </w:r>
      <w:r>
        <w:rPr>
          <w:rFonts w:cs="Times New Roman" w:ascii="Times New Roman" w:hAnsi="Times New Roman"/>
          <w:color w:val="000000"/>
          <w:sz w:val="26"/>
          <w:szCs w:val="26"/>
          <w:shd w:fill="FFFFFF" w:val="clear"/>
          <w:lang w:val="vi-VN"/>
        </w:rPr>
        <w:t xml:space="preserve"> Em đồng tình hay không đồng tình với nhận định nào sau đây? </w:t>
      </w:r>
      <w:r>
        <w:rPr>
          <w:rFonts w:cs="Times New Roman" w:ascii="Times New Roman" w:hAnsi="Times New Roman"/>
          <w:color w:val="000000"/>
          <w:sz w:val="26"/>
          <w:szCs w:val="26"/>
          <w:shd w:fill="FFFFFF" w:val="clear"/>
        </w:rPr>
        <w:t>Vì sao?</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có ý thức đánh giá các hiện tượng lao động và việc làm đang diễn ra trong hoạt động kinh tế một cách phù hợp với lứa tuổ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Nhận định a. </w:t>
      </w:r>
      <w:r>
        <w:rPr>
          <w:rFonts w:eastAsia="Batang;바탕" w:cs="Times New Roman" w:ascii="Times New Roman" w:hAnsi="Times New Roman"/>
          <w:color w:val="000000"/>
          <w:sz w:val="26"/>
          <w:szCs w:val="26"/>
          <w:lang w:val="vi-VN" w:eastAsia="ko-KR"/>
        </w:rPr>
        <w:t>Không đồng tình, vì: trong đời sống thường nhật, con người có rất nhiều hoạt động về thể chất và tinh thần, nhưng chỉ những hoạt động nào nhằm mục đích tạo ra ra hàng hóa và dịch vụ phục vụ cho nhu cầu đời sống mới được gọi là lao động.</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Nhận định b. </w:t>
      </w:r>
      <w:r>
        <w:rPr>
          <w:rFonts w:eastAsia="Batang;바탕" w:cs="Times New Roman" w:ascii="Times New Roman" w:hAnsi="Times New Roman"/>
          <w:color w:val="000000"/>
          <w:sz w:val="26"/>
          <w:szCs w:val="26"/>
          <w:lang w:val="vi-VN" w:eastAsia="ko-KR"/>
        </w:rPr>
        <w:t>Không đồng tình, vì: chỉ những hoạt động lao động tạo ra thu nhập mà </w:t>
      </w:r>
      <w:r>
        <w:rPr>
          <w:rFonts w:eastAsia="Batang;바탕" w:cs="Times New Roman" w:ascii="Times New Roman" w:hAnsi="Times New Roman"/>
          <w:i/>
          <w:iCs/>
          <w:color w:val="000000"/>
          <w:sz w:val="26"/>
          <w:szCs w:val="26"/>
          <w:lang w:val="vi-VN" w:eastAsia="ko-KR"/>
        </w:rPr>
        <w:t>pháp luật không cấm</w:t>
      </w:r>
      <w:r>
        <w:rPr>
          <w:rFonts w:eastAsia="Batang;바탕" w:cs="Times New Roman" w:ascii="Times New Roman" w:hAnsi="Times New Roman"/>
          <w:color w:val="000000"/>
          <w:sz w:val="26"/>
          <w:szCs w:val="26"/>
          <w:lang w:val="vi-VN" w:eastAsia="ko-KR"/>
        </w:rPr>
        <w:t> mới được gọi là việc làm. Với những hoạt động sản xuất kinh doanh dù tạo ra thu nhập, nhưng vi phạm pháp luật thì cũng không được gọi là việc làm.</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Nhận định c. </w:t>
      </w:r>
      <w:r>
        <w:rPr>
          <w:rFonts w:eastAsia="Batang;바탕" w:cs="Times New Roman" w:ascii="Times New Roman" w:hAnsi="Times New Roman"/>
          <w:color w:val="000000"/>
          <w:sz w:val="26"/>
          <w:szCs w:val="26"/>
          <w:lang w:val="vi-VN" w:eastAsia="ko-KR"/>
        </w:rPr>
        <w:t>Đồng tình, vì: Thị trường lao động là nơi diễn ra sự thỏa thuận, xác lập quan hệ lao động về việc thuê mướn, sử dụng lao động, trả lương giữa người lao động với người sử dụng lao động, các tổ chức đại diện của các bên, cơ quan nhà nước có thẩm quyền.</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Nhận định d. </w:t>
      </w:r>
      <w:r>
        <w:rPr>
          <w:rFonts w:eastAsia="Batang;바탕" w:cs="Times New Roman" w:ascii="Times New Roman" w:hAnsi="Times New Roman"/>
          <w:color w:val="000000"/>
          <w:sz w:val="26"/>
          <w:szCs w:val="26"/>
          <w:lang w:val="vi-VN" w:eastAsia="ko-KR"/>
        </w:rPr>
        <w:t>Đồng tình, vì: thị trường việc làm là nơi diễn ra sự thỏa thuận, xác lập hợp đồng làm việc giữa người lao động và người sử dụng lao động về việc làm, tiền lương và điều kiện làm việc.</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Nhận định e. </w:t>
      </w:r>
      <w:r>
        <w:rPr>
          <w:rFonts w:eastAsia="Batang;바탕" w:cs="Times New Roman" w:ascii="Times New Roman" w:hAnsi="Times New Roman"/>
          <w:color w:val="000000"/>
          <w:sz w:val="26"/>
          <w:szCs w:val="26"/>
          <w:lang w:val="vi-VN" w:eastAsia="ko-KR"/>
        </w:rPr>
        <w:t>Đồng tình, vì: xu hướng tuyển dụng trên thị trường lao động luôn gắn liền với chiến lược, chủ trương, chính sách phát triển kinh tế phát triển - xã hội của nhà nước.</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Nhận định g. </w:t>
      </w:r>
      <w:r>
        <w:rPr>
          <w:rFonts w:eastAsia="Batang;바탕" w:cs="Times New Roman" w:ascii="Times New Roman" w:hAnsi="Times New Roman"/>
          <w:color w:val="000000"/>
          <w:sz w:val="26"/>
          <w:szCs w:val="26"/>
          <w:lang w:val="vi-VN" w:eastAsia="ko-KR"/>
        </w:rPr>
        <w:t>Đồng tình, vì: hiện nay, nền kinh tế đang có sự chuyển dịch theo hướng hiện đại, điều này đã đặt ra những đòi hỏi mới về nguồn lao động có chất lượng cao.</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567"/>
        <w:textAlignment w:val="baseline"/>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vai trò của lao động và việc làm đối với cá nhân để có những định hướng cụ thể sau khi ra trường.</w:t>
      </w:r>
    </w:p>
    <w:p>
      <w:pPr>
        <w:pStyle w:val="NormalWeb"/>
        <w:spacing w:before="0" w:after="0"/>
        <w:ind w:firstLine="567"/>
        <w:jc w:val="both"/>
        <w:rPr/>
      </w:pPr>
      <w:r>
        <w:rPr>
          <w:rStyle w:val="StrongEmphasis"/>
          <w:color w:val="000000"/>
          <w:sz w:val="26"/>
          <w:szCs w:val="26"/>
          <w:shd w:fill="FFFFFF" w:val="clear"/>
          <w:lang w:val="vi-VN"/>
        </w:rPr>
        <w:t>Câu 2.</w:t>
      </w:r>
      <w:r>
        <w:rPr>
          <w:b/>
          <w:color w:val="000000"/>
          <w:sz w:val="26"/>
          <w:szCs w:val="26"/>
          <w:shd w:fill="FFFFFF" w:val="clear"/>
          <w:lang w:val="vi-VN"/>
        </w:rPr>
        <w:t> </w:t>
      </w:r>
      <w:r>
        <w:rPr>
          <w:rFonts w:eastAsia="Batang;바탕"/>
          <w:color w:val="000000"/>
          <w:sz w:val="26"/>
          <w:szCs w:val="26"/>
          <w:lang w:val="vi-VN" w:eastAsia="ko-KR"/>
        </w:rPr>
        <w:t>Em hãy xác định xu hướng tuyển dụng của thị trường trong các thông tin sau:</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a) Mục tiêu. HS vận dụng các kiến thức đã học để tham gia giải quyết các tình huống phát sinh trong thực tế cuộc sống liên quan đến vấn đề lao động và việc làm.</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mỗi nhóm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hông tin a. </w:t>
      </w:r>
      <w:r>
        <w:rPr>
          <w:rFonts w:eastAsia="Batang;바탕" w:cs="Times New Roman" w:ascii="Times New Roman" w:hAnsi="Times New Roman"/>
          <w:color w:val="000000"/>
          <w:sz w:val="26"/>
          <w:szCs w:val="26"/>
          <w:lang w:val="vi-VN" w:eastAsia="ko-KR"/>
        </w:rPr>
        <w:t>xu hướng tuyển dụng lao động có sự chuyển dịch theo hướng:</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ảm lao động làm việc trong lĩnh vực nông, lâm, thủy sản.</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ăng lao động trong các lĩnh vực công nghiệp, xây dượng và dịch vụ.</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hông tin b. </w:t>
      </w:r>
      <w:r>
        <w:rPr>
          <w:rFonts w:eastAsia="Batang;바탕" w:cs="Times New Roman" w:ascii="Times New Roman" w:hAnsi="Times New Roman"/>
          <w:color w:val="000000"/>
          <w:sz w:val="26"/>
          <w:szCs w:val="26"/>
          <w:lang w:val="vi-VN" w:eastAsia="ko-KR"/>
        </w:rPr>
        <w:t>xu hướng tuyển dụng lao động có sự thay đổi theo hướng:</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Tập trung nhiều hơn vào việc tuyển dụng lao động chất lượng cao.</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Ưu tiên tuyển dụng lao động đã qua đào tạo, có chuyên môn nghiệp vụ, kĩ năng và thái độ làm việc tố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HS làm việc theo nhóm, mỗi nhóm đọc suy nghĩ và đưa ra quan điểm của bản thân cho vấn đề đặt ra</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iểu rõ được những việc học sinh cần làm để có thể tham gia thị trường lao động và việc làm</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3.</w:t>
      </w:r>
      <w:r>
        <w:rPr>
          <w:rFonts w:cs="Times New Roman" w:ascii="Times New Roman" w:hAnsi="Times New Roman"/>
          <w:color w:val="000000"/>
          <w:sz w:val="26"/>
          <w:szCs w:val="26"/>
          <w:shd w:fill="FFFFFF" w:val="clear"/>
          <w:lang w:val="vi-VN"/>
        </w:rPr>
        <w:t> Em hãy nêu rõ mối quan hệ giữa thị trường lao động và thị trường việc làm trong các thông tin sau</w:t>
      </w:r>
      <w:r>
        <w:rPr>
          <w:rFonts w:cs="Times New Roman" w:ascii="Times New Roman" w:hAnsi="Times New Roman"/>
          <w:b/>
          <w:color w:val="000000"/>
          <w:sz w:val="26"/>
          <w:szCs w:val="26"/>
          <w:shd w:fill="FFFFFF" w:val="clear"/>
          <w:lang w:val="vi-VN"/>
        </w:rPr>
        <w:t>:</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thấy được tầm quan trọng của vấn đề lao động và việc làm</w:t>
      </w:r>
    </w:p>
    <w:p>
      <w:pPr>
        <w:pStyle w:val="Normal"/>
        <w:spacing w:lineRule="auto" w:line="240" w:before="0" w:after="0"/>
        <w:ind w:firstLine="567"/>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hông tin a. </w:t>
      </w:r>
      <w:r>
        <w:rPr>
          <w:rFonts w:eastAsia="Batang;바탕" w:cs="Times New Roman" w:ascii="Times New Roman" w:hAnsi="Times New Roman"/>
          <w:color w:val="000000"/>
          <w:sz w:val="26"/>
          <w:szCs w:val="26"/>
          <w:lang w:val="vi-VN" w:eastAsia="ko-KR"/>
        </w:rPr>
        <w:t>Thị trường lao động tăng thúc đẩy thị trường việc làm tăng.</w:t>
      </w:r>
    </w:p>
    <w:p>
      <w:pPr>
        <w:pStyle w:val="Normal"/>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hông tin b. </w:t>
      </w:r>
      <w:r>
        <w:rPr>
          <w:rFonts w:eastAsia="Batang;바탕" w:cs="Times New Roman" w:ascii="Times New Roman" w:hAnsi="Times New Roman"/>
          <w:color w:val="000000"/>
          <w:sz w:val="26"/>
          <w:szCs w:val="26"/>
          <w:lang w:val="vi-VN" w:eastAsia="ko-KR"/>
        </w:rPr>
        <w:t>Thị trường việc làm tăng thúc đẩy thị trường lao động tăng.</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những việc học sinh cần làm để có thể tham gia thị trường lao động và việc làm</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Style w:val="StrongEmphasis"/>
          <w:rFonts w:cs="Times New Roman" w:ascii="Times New Roman" w:hAnsi="Times New Roman"/>
          <w:color w:val="000000"/>
          <w:sz w:val="26"/>
          <w:szCs w:val="26"/>
          <w:shd w:fill="FFFFFF" w:val="clear"/>
          <w:lang w:val="vi-VN"/>
        </w:rPr>
        <w:t>Câu 4.</w:t>
      </w:r>
      <w:r>
        <w:rPr>
          <w:rFonts w:cs="Times New Roman" w:ascii="Times New Roman" w:hAnsi="Times New Roman"/>
          <w:color w:val="000000"/>
          <w:sz w:val="26"/>
          <w:szCs w:val="26"/>
          <w:shd w:fill="FFFFFF" w:val="clear"/>
          <w:lang w:val="vi-VN"/>
        </w:rPr>
        <w:t> Em có nhận xét gì về hành động của bạn T? Theo em, để sẵn sàng tham gia vào thị trường lao động, học sinh cần làm những việc gì?</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thấy được tầm quan trọng của vấn đề lao động và việc làm</w:t>
      </w:r>
    </w:p>
    <w:p>
      <w:pPr>
        <w:pStyle w:val="Normal"/>
        <w:spacing w:lineRule="auto" w:line="240" w:before="0" w:after="0"/>
        <w:ind w:firstLine="567"/>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ận xét:</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Bạn T đã tích cực, chủ động tìm hiểu, lựa chọn nghề nghiệp, việc làm phù hợp với bản thân mình;</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Bạn đã xác định được trách nhiệm hoàn thiện bản thân, tích cực nâng cao trình độ, kĩ năng để sẵn sàng tham gia vào thị trường lao động bằng cách: đăng kí tham gia các lớp học vẽ, tham gia hoạt động ở các câu lạc bộ mĩ thuật và nhiều hoạt động có liên quan khác.</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Học sinh cần hoàn thiện bản thân, tìm hiểu, lựa chọn được nghề nghiệp, việc làm phù hợp với năng lực và khả năng của mình, rèn luyện những kĩ năng cần thiết để sẵn sàng tham gia thị trường lao động, việc làm.</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pP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những việc học sinh cần làm để có thể tham gia thị trường lao động và việc làm</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Câu 5.</w:t>
      </w:r>
      <w:r>
        <w:rPr>
          <w:rFonts w:cs="Times New Roman" w:ascii="Times New Roman" w:hAnsi="Times New Roman"/>
          <w:color w:val="000000"/>
          <w:sz w:val="26"/>
          <w:szCs w:val="26"/>
          <w:shd w:fill="FFFFFF" w:val="clear"/>
          <w:lang w:val="vi-VN"/>
        </w:rPr>
        <w:t> Em hãy đọc các thông tin, trường hợp sau và cho biết công dân cần chuẩn bị những gì để tham gia thị trường lao độ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thấy được tầm quan trọng của vấn đề lao động và việc làm</w:t>
      </w:r>
    </w:p>
    <w:p>
      <w:pPr>
        <w:pStyle w:val="Normal"/>
        <w:spacing w:lineRule="auto" w:line="240" w:before="0" w:after="0"/>
        <w:ind w:firstLine="567"/>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ể tham gia thị trường lao động, công dân cần:</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Không ngừng học hỏi để hoàn thiện bản thân, trang bị thêm cho mình những kiến thức, nghiệp vụ, kĩ năng mới để đáp ứng được yêu cầu ngày càng cao của công việc.</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Tìm hiểu, lựa chọn được nghề nghiệp, việc làm phù hợp với sở thích, năng lực của bản thân và xu thế tuyển dụng lao động của thị trường.</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Rèn luyện năng lực thích ứng trong môi trường, hoàn cảnh sống luôn biến đổ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pP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những việc học sinh cần làm để có thể tham gia thị trường lao động và việc làm</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Hãy viết một bài viết ngắn nói về việc lựa chọn nghề nghiệp trong tương lai của em.</w:t>
      </w:r>
    </w:p>
    <w:p>
      <w:pPr>
        <w:pStyle w:val="NormalWeb"/>
        <w:shd w:fill="FFFFFF" w:val="clear"/>
        <w:spacing w:before="0" w:after="0"/>
        <w:ind w:firstLine="567"/>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theo nhóm tại nhà, thông qua các phương tiện thông tin đại chúng và tài liệu tham khảo để đưa ra được những quan điểm của bản thân trong việc lựa chọn nghề nghiệp và việc làm trong tương lai.</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ước đầu có ý thức chuẩn bị việc làm cho bản thân một cách phù hợp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cs="Times New Roman" w:ascii="Times New Roman" w:hAnsi="Times New Roman"/>
          <w:color w:val="000000"/>
          <w:sz w:val="26"/>
          <w:szCs w:val="26"/>
          <w:lang w:val="vi-VN"/>
        </w:rPr>
        <w:t>HS làm việc theo nhóm tại nhà, thông qua các phương tiện thông tin đại chúng và tài liệu tham khảo để đưa ra được những quan điểm của bản thân trong việc lựa chọn nghề nghiệp và việc làm trong tương lai.</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vai trò của vấn đề lao động và việc là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FR</cp:lastModifiedBy>
  <dcterms:modified xsi:type="dcterms:W3CDTF">2023-10-17T12:26:00Z</dcterms:modified>
  <cp:revision>172</cp:revision>
  <dc:subject/>
  <dc:title>KẾ HOẠCH BÀI DẠY</dc:title>
</cp:coreProperties>
</file>